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GB"/>
        </w:rPr>
      </w:pPr>
      <w:r>
        <w:rPr>
          <w:rFonts w:cs="Arial" w:ascii="Arial" w:hAnsi="Arial"/>
          <w:b/>
          <w:bCs w:val="false"/>
          <w:sz w:val="28"/>
          <w:szCs w:val="28"/>
          <w:lang w:val="en-GB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40"/>
        <w:gridCol w:w="3643"/>
      </w:tblGrid>
      <w:tr>
        <w:trPr>
          <w:trHeight w:val="45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FFFFFF"/>
                <w:sz w:val="18"/>
                <w:szCs w:val="18"/>
              </w:rPr>
              <w:t>Membres ISA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FFFFFF"/>
                <w:sz w:val="18"/>
                <w:szCs w:val="18"/>
              </w:rPr>
              <w:t>Non membres ISA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 w:val="18"/>
                <w:szCs w:val="18"/>
              </w:rPr>
              <w:t xml:space="preserve">Frais d’inscription 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40 euros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60 euros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ind w:left="851" w:right="20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Entourer la formule retenue</w:t>
      </w:r>
    </w:p>
    <w:p>
      <w:pPr>
        <w:pStyle w:val="Normal"/>
        <w:tabs>
          <w:tab w:val="clear" w:pos="708"/>
          <w:tab w:val="left" w:pos="3500" w:leader="none"/>
        </w:tabs>
        <w:ind w:left="851" w:right="20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ind w:left="851" w:right="200" w:hanging="0"/>
        <w:rPr/>
      </w:pPr>
      <w:r>
        <w:rPr>
          <w:rFonts w:cs="Arial" w:ascii="Arial" w:hAnsi="Arial"/>
          <w:b/>
          <w:bCs w:val="false"/>
          <w:sz w:val="24"/>
        </w:rPr>
        <w:t>Inscription</w:t>
        <w:tab/>
        <w:t> </w:t>
      </w:r>
    </w:p>
    <w:p>
      <w:pPr>
        <w:pStyle w:val="Normal"/>
        <w:tabs>
          <w:tab w:val="clear" w:pos="708"/>
          <w:tab w:val="left" w:pos="5000" w:leader="none"/>
        </w:tabs>
        <w:ind w:left="1200" w:right="200" w:hanging="0"/>
        <w:rPr>
          <w:rFonts w:ascii="Arial" w:hAnsi="Arial" w:cs="Arial"/>
          <w:b/>
          <w:b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109220</wp:posOffset>
                </wp:positionV>
                <wp:extent cx="152781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nul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te annulation devra être faite par écrit. En cas d’annulation moins de 7 jours avant l’atelier  ou en cas d’absence le jour même, le paiement ne donne lieu à aucun remboursement. En cas d’annulation 7 jours ou plus avant l’atelier, l’inscription est remboursée déduction faite d’un montant de 50 % pour frais de dossier. Vous pouvez vous faire remplacer en nous communiquant le nom et les coordonnées du remplaç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80.7pt;mso-wrap-distance-left:9.05pt;mso-wrap-distance-right:9.05pt;mso-wrap-distance-top:0pt;mso-wrap-distance-bottom:0pt;margin-top:8.6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nul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ute annulation devra être faite par écrit. En cas d’annulation moins de 7 jours avant l’atelier  ou en cas d’absence le jour même, le paiement ne donne lieu à aucun remboursement. En cas d’annulation 7 jours ou plus avant l’atelier, l’inscription est remboursée déduction faite d’un montant de 50 % pour frais de dossier. Vous pouvez vous faire remplacer en nous communiquant le nom et les coordonnées du remplaç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302"/>
      </w:tblGrid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om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left="100"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énom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rganisme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éléphon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E-mail 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ntant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ind w:right="200"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ab/>
      </w:r>
    </w:p>
    <w:tbl>
      <w:tblPr>
        <w:tblW w:w="104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0"/>
      </w:tblGrid>
      <w:tr>
        <w:trPr>
          <w:trHeight w:val="397" w:hRule="atLeast"/>
        </w:trPr>
        <w:tc>
          <w:tcPr>
            <w:tcW w:w="104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Mode  de paiement </w:t>
            </w:r>
          </w:p>
        </w:tc>
      </w:tr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r chèque à l’ordre de :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Association ISA-Fran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r virement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sur le compte  ISA-Franc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ciété Générale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BAN : FR 76 30003 01842 00037285836 43 - BIC-ADRESSE SWIFT : SOGEFRP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iement possible en ligne sur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isa-france.org</w:t>
              </w:r>
            </w:hyperlink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 une facture est nécessaire avant paiement, préciser l’adresse complète de facturation :</w:t>
            </w:r>
          </w:p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on de commande à expédier avec le règlement à l’adresse suivante :</w:t>
            </w:r>
          </w:p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shd w:fill="EAEAEA" w:val="clear"/>
              <w:ind w:right="92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SA-France c/o KB Intelligence - 10, rue Lionel Terray    92508 RUEIL-MALMAISON Cedex</w:t>
            </w:r>
          </w:p>
          <w:p>
            <w:pPr>
              <w:pStyle w:val="Normal"/>
              <w:shd w:fill="EAEAEA" w:val="clear"/>
              <w:ind w:right="92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Renseignements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+33 1 41 29 05 05 ou 09 ou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ontact@isa-france.org</w:t>
              </w:r>
            </w:hyperlink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ax 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+33 1 46 52 51 93</w:t>
            </w:r>
          </w:p>
        </w:tc>
      </w:tr>
    </w:tbl>
    <w:p>
      <w:pPr>
        <w:pStyle w:val="Normal"/>
        <w:ind w:left="851" w:right="1000" w:hanging="0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ind w:left="851" w:right="1000" w:hanging="0"/>
        <w:jc w:val="both"/>
        <w:rPr/>
      </w:pPr>
      <w:r>
        <w:rPr>
          <w:rFonts w:cs="Arial" w:ascii="Arial" w:hAnsi="Arial"/>
          <w:bCs w:val="false"/>
          <w:sz w:val="16"/>
          <w:szCs w:val="16"/>
        </w:rPr>
        <w:t>Nota : L’envoi de ce bulletin d’inscription, par e-mail, par fax ou par courrier, constitue un engagement ferme de la part des personnes intéressées. Celles-ci doivent faire le nécessaire auprès de leurs entreprises lorsque leurs procédures internes exigent l’envoi d’un ordre de service ou d’un bon de commande dans les formes qui leur sont propres</w:t>
      </w:r>
      <w:r>
        <w:rPr>
          <w:rFonts w:cs="Arial" w:ascii="Arial" w:hAnsi="Arial"/>
          <w:bCs w:val="false"/>
          <w:sz w:val="18"/>
          <w:szCs w:val="18"/>
        </w:rPr>
        <w:t xml:space="preserve">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6" w:gutter="0" w:header="0" w:top="2460" w:footer="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61925</wp:posOffset>
          </wp:positionV>
          <wp:extent cx="125349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1609725</wp:posOffset>
              </wp:positionH>
              <wp:positionV relativeFrom="margin">
                <wp:posOffset>-1383030</wp:posOffset>
              </wp:positionV>
              <wp:extent cx="5810250" cy="1226820"/>
              <wp:effectExtent l="3810" t="3175" r="3810" b="698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12268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deeaf6">
                          <a:alpha val="30000"/>
                        </a:srgbClr>
                      </a:solidFill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rebuchet MS" w:hAnsi="Trebuchet MS" w:eastAsia="Times New Roman" w:cs="Trebuchet MS"/>
                              <w:color w:val="FF6600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rebuchet MS" w:hAnsi="Trebuchet MS" w:eastAsia="Times New Roman" w:cs="AngsanaUPC"/>
                              <w:color w:val="1F3864"/>
                              <w:lang w:val="fr-FR" w:bidi="ar-SA"/>
                            </w:rPr>
                            <w:t>Le mardi 18 avril 2017 – 17h30 à 20h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Times New Roman" w:cs="AngsanaUPC"/>
                              <w:color w:val="1F3864"/>
                              <w:lang w:val="fr-FR" w:bidi="ar-SA"/>
                            </w:rPr>
                            <w:t xml:space="preserve"> « Les Ateliers du Bac 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Times New Roman" w:cs="AngsanaUPC"/>
                              <w:color w:val="1F3864"/>
                              <w:lang w:val="fr-FR" w:bidi="ar-SA"/>
                            </w:rPr>
                            <w:t>69 rue du bac - 75007 PAR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deeaf6" stroked="t" o:allowincell="f" style="position:absolute;margin-left:126.75pt;margin-top:-108.9pt;width:457.45pt;height:96.55pt;mso-wrap-style:square;v-text-anchor:top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rebuchet MS" w:hAnsi="Trebuchet MS" w:eastAsia="Times New Roman" w:cs="Trebuchet MS"/>
                        <w:color w:val="FF6600"/>
                        <w:lang w:val="fr-FR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rebuchet MS" w:hAnsi="Trebuchet MS" w:eastAsia="Times New Roman" w:cs="AngsanaUPC"/>
                        <w:color w:val="1F3864"/>
                        <w:lang w:val="fr-FR" w:bidi="ar-SA"/>
                      </w:rPr>
                      <w:t>Le mardi 18 avril 2017 – 17h30 à 20h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mbria" w:hAnsi="Cambria" w:eastAsia="Times New Roman" w:cs="AngsanaUPC"/>
                        <w:color w:val="1F3864"/>
                        <w:lang w:val="fr-FR" w:bidi="ar-SA"/>
                      </w:rPr>
                      <w:t xml:space="preserve"> « Les Ateliers du Bac »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mbria" w:hAnsi="Cambria" w:eastAsia="Times New Roman" w:cs="AngsanaUPC"/>
                        <w:color w:val="1F3864"/>
                        <w:lang w:val="fr-FR" w:bidi="ar-SA"/>
                      </w:rPr>
                      <w:t>69 rue du bac - 75007 PARIS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left="284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11509" opacity="0.29"/>
              <v:stroke color="#969696" weight="64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562100</wp:posOffset>
              </wp:positionV>
              <wp:extent cx="7515860" cy="1270"/>
              <wp:effectExtent l="635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440" cy="180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323e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23pt;width:591.8pt;height:0.1pt" type="_x0000_t32">
              <v:stroke color="#323e4f" weight="76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857250</wp:posOffset>
              </wp:positionV>
              <wp:extent cx="1260475" cy="4737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993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9933"/>
                            </w:rPr>
                            <w:t>Les Ateliers ISA-Fran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7.3pt;mso-wrap-distance-left:9.05pt;mso-wrap-distance-right:9.05pt;mso-wrap-distance-top:3.6pt;mso-wrap-distance-bottom:3.6pt;margin-top:67.5pt;mso-position-vertical-relative:text;margin-left: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9933"/>
                      </w:rPr>
                    </w:pPr>
                    <w:r>
                      <w:rPr>
                        <w:rFonts w:cs="Arial Black" w:ascii="Arial Black" w:hAnsi="Arial Black"/>
                        <w:color w:val="FF9933"/>
                      </w:rPr>
                      <w:t>Les Ateliers ISA-Fran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imes New Roman"/>
      <w:b w:val="false"/>
      <w:bCs w:val="false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-france.org/" TargetMode="External"/><Relationship Id="rId3" Type="http://schemas.openxmlformats.org/officeDocument/2006/relationships/hyperlink" Target="mailto:contact@isa-franc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6:00Z</dcterms:created>
  <dc:creator>HAUET</dc:creator>
  <dc:description/>
  <cp:keywords/>
  <dc:language>en-US</dc:language>
  <cp:lastModifiedBy>Jean-Pierre JPH. Hauet</cp:lastModifiedBy>
  <cp:lastPrinted>2013-04-04T09:46:00Z</cp:lastPrinted>
  <dcterms:modified xsi:type="dcterms:W3CDTF">2017-03-04T21:50:00Z</dcterms:modified>
  <cp:revision>13</cp:revision>
  <dc:subject/>
  <dc:title>BON de COMMANDE</dc:title>
</cp:coreProperties>
</file>